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/>
          <w:b/>
          <w:sz w:val="20"/>
          <w:lang w:val="en-US" w:eastAsia="en-US"/>
        </w:rPr>
        <w:drawing>
          <wp:inline distT="0" distB="0" distL="0" distR="0">
            <wp:extent cx="5810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t>ROTARY CLUB OF ROMSEY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-3175</wp:posOffset>
                </wp:positionV>
                <wp:extent cx="350266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Walker Name &amp;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24.25pt;mso-wrap-distance-left:9.05pt;mso-wrap-distance-right:9.05pt;mso-wrap-distance-top:0pt;mso-wrap-distance-bottom:0pt;margin-top:-0.2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Walker Name &amp;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tary Club of Romsey Test Trust Fund is a Registered Charity - No: 1029525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 WAY SPONSORED WALK 2023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SHIP SHEET</w:t>
      </w:r>
    </w:p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unds raised by me will support the following charity and other Rotary supported charities.</w:t>
      </w:r>
    </w:p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87630</wp:posOffset>
                </wp:positionV>
                <wp:extent cx="664210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harity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7.5pt;mso-wrap-distance-left:9.05pt;mso-wrap-distance-right:9.05pt;mso-wrap-distance-top:0pt;mso-wrap-distance-bottom:0pt;margin-top:6.9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Charity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FT AID: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sing Gift Aid means that for every pound you raise, we can claim an extra 25% more from the government helping your donation grow and it will not cost you a penny! This means £100 can be increased to £125 as long as donations are made through Gift Aid, to qualify agree:- </w:t>
      </w:r>
      <w:r>
        <w:rPr>
          <w:rFonts w:cs="Arial" w:ascii="Arial" w:hAnsi="Arial"/>
          <w:color w:val="FF0000"/>
          <w:sz w:val="22"/>
          <w:szCs w:val="22"/>
        </w:rPr>
        <w:t>“By ticking the Gift Aid box, I confirm I have paid or will pay an amount of UK Income Tax and/or Capital Gains Tax for the current tax year 2023/24 that is at least equal to the amount of tax that all charities and CASCs that I am donating to will reclaim on my gifts for 2022/23. I understand that VAT and Council Tax do not qualify. I understand that the charity will reclaim 25p of tax on every £1 I donate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ay sponsorship by cheque payable to Rotary Club of Romsey Test Trust Fund, to The Treasurer, Walk the Test Way, Royal British Legion , Love Lane</w:t>
      </w:r>
      <w:r>
        <w:rPr>
          <w:rFonts w:cs="Arial" w:ascii="Arial" w:hAnsi="Arial"/>
          <w:b/>
          <w:sz w:val="22"/>
          <w:szCs w:val="22"/>
          <w:lang w:eastAsia="en-GB"/>
        </w:rPr>
        <w:t xml:space="preserve">, Romsey, Hants SO51 8DE </w:t>
      </w:r>
      <w:r>
        <w:rPr>
          <w:rFonts w:cs="Arial" w:ascii="Arial" w:hAnsi="Arial"/>
          <w:b/>
          <w:sz w:val="22"/>
          <w:szCs w:val="22"/>
        </w:rPr>
        <w:t xml:space="preserve">or BACS to Co-Operative Bank plc, Sort code 08-92-99 account 65802667 - </w:t>
      </w:r>
      <w:r>
        <w:rPr>
          <w:rFonts w:cs="Arial" w:ascii="Arial" w:hAnsi="Arial"/>
          <w:b/>
          <w:color w:val="FF0000"/>
          <w:sz w:val="22"/>
          <w:szCs w:val="22"/>
        </w:rPr>
        <w:t>AND PLEASE NOT YOUR CHARITY!</w:t>
      </w:r>
    </w:p>
    <w:p>
      <w:pPr>
        <w:pStyle w:val="BodyText3"/>
        <w:rPr>
          <w:rFonts w:ascii="Arial" w:hAnsi="Arial" w:cs="Arial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25400</wp:posOffset>
                </wp:positionV>
                <wp:extent cx="6771640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</w:rPr>
                              <w:t>Sponsors - please sign up for Gift Aid if you can! - Just tick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22pt;mso-wrap-distance-left:9.05pt;mso-wrap-distance-right:9.05pt;mso-wrap-distance-top:0pt;mso-wrap-distance-bottom:0pt;margin-top:2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Extra Bold" w:ascii="Rockwell Extra Bold" w:hAnsi="Rockwell Extra Bold"/>
                          <w:b/>
                        </w:rPr>
                        <w:t>Sponsors - please sign up for Gift Aid if you can! - Just ti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0</wp:posOffset>
                </wp:positionH>
                <wp:positionV relativeFrom="paragraph">
                  <wp:posOffset>139700</wp:posOffset>
                </wp:positionV>
                <wp:extent cx="295275" cy="358140"/>
                <wp:effectExtent l="17780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8200"/>
                        </a:xfrm>
                        <a:prstGeom prst="downArrow">
                          <a:avLst>
                            <a:gd name="adj1" fmla="val 50000"/>
                            <a:gd name="adj2" fmla="val 303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60.5pt;margin-top:11pt;width:23.2pt;height:28.1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 w:val="false"/>
          <w:sz w:val="22"/>
          <w:szCs w:val="22"/>
        </w:rPr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276"/>
        <w:gridCol w:w="850"/>
        <w:gridCol w:w="709"/>
        <w:gridCol w:w="851"/>
      </w:tblGrid>
      <w:tr>
        <w:trPr>
          <w:trHeight w:val="117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ll Name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me Address (not work please) 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We will not pass on your name, or address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ount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ift Aid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ceived</w:t>
            </w:r>
          </w:p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 need all your details if you are Gift Aiding your sponsorship otherwise we cannot claim on your behalf!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don’t' forget to Gift Aid your sponsorship if applicabl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0980</wp:posOffset>
                </wp:positionH>
                <wp:positionV relativeFrom="paragraph">
                  <wp:posOffset>98425</wp:posOffset>
                </wp:positionV>
                <wp:extent cx="2713990" cy="279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this Sheet £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2pt;mso-wrap-distance-left:9.05pt;mso-wrap-distance-right:9.05pt;mso-wrap-distance-top:0pt;mso-wrap-distance-bottom:0pt;margin-top:7.7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this Sheet £</w:t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98425</wp:posOffset>
                </wp:positionV>
                <wp:extent cx="1902460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heet 1 of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2pt;mso-wrap-distance-left:9.05pt;mso-wrap-distance-right:9.05pt;mso-wrap-distance-top:0pt;mso-wrap-distance-bottom:0pt;margin-top:7.7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heet 1 of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540</wp:posOffset>
                </wp:positionH>
                <wp:positionV relativeFrom="paragraph">
                  <wp:posOffset>130175</wp:posOffset>
                </wp:positionV>
                <wp:extent cx="6330950" cy="298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All Sheets £</w:t>
                              <w:tab/>
                              <w:tab/>
                              <w:t xml:space="preserve">                 Total Gift Aid All Sheets 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pt;height:23.5pt;mso-wrap-distance-left:9.05pt;mso-wrap-distance-right:9.05pt;mso-wrap-distance-top:0pt;mso-wrap-distance-bottom:0pt;margin-top:10.2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otal All Sheets £</w:t>
                        <w:tab/>
                        <w:tab/>
                        <w:t xml:space="preserve">                 Total Gift Aid All Sheets 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RY CLUB OF ROMSEY TE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-193040</wp:posOffset>
                </wp:positionV>
                <wp:extent cx="581660" cy="6076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076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7.85pt;mso-wrap-distance-left:9pt;mso-wrap-distance-right:9pt;mso-wrap-distance-top:0pt;mso-wrap-distance-bottom:0pt;margin-top:-15.2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81025" cy="6076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-3175</wp:posOffset>
                </wp:positionV>
                <wp:extent cx="3607435" cy="279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Walk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Name &amp; Numb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highlight w:val="yello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05pt;height:22pt;mso-wrap-distance-left:9.05pt;mso-wrap-distance-right:9.05pt;mso-wrap-distance-top:0pt;mso-wrap-distance-bottom:0pt;margin-top:-0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highlight w:val="yellow"/>
                        </w:rPr>
                        <w:t xml:space="preserve">Walke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Name &amp; Number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highlight w:val="yellow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Rotary Club of Romsey Test Trust Fund is a Registered Charity - No: 1029525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23 TEST WAY SPONSORED WALK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NSORSHIP CONTINUATION SHEET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370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ity Walked for 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ay sponsorship by cheque payable to Rotary Club of Romsey Test Trust Fund, to The Treasurer, Walk the Test Way, Royal British Legion, Love Lane</w:t>
      </w:r>
      <w:r>
        <w:rPr>
          <w:rFonts w:cs="Arial" w:ascii="Arial" w:hAnsi="Arial"/>
          <w:b/>
          <w:sz w:val="22"/>
          <w:szCs w:val="22"/>
          <w:lang w:eastAsia="en-GB"/>
        </w:rPr>
        <w:t xml:space="preserve">, Romsey, Hants SO51 8DE </w:t>
      </w:r>
      <w:r>
        <w:rPr>
          <w:rFonts w:cs="Arial" w:ascii="Arial" w:hAnsi="Arial"/>
          <w:b/>
          <w:sz w:val="22"/>
          <w:szCs w:val="22"/>
        </w:rPr>
        <w:t xml:space="preserve">or BACS to Co-Operative Bank plc, Sort code 08-92-99 account 65802667 - </w:t>
      </w:r>
      <w:r>
        <w:rPr>
          <w:rFonts w:cs="Arial" w:ascii="Arial" w:hAnsi="Arial"/>
          <w:b/>
          <w:color w:val="FF0000"/>
          <w:sz w:val="22"/>
          <w:szCs w:val="22"/>
        </w:rPr>
        <w:t>AND PLEASE NOT YOUR CHARITY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f sponsors are Gift Aiding their donation, please read the declaration on the front sheet.</w:t>
      </w:r>
    </w:p>
    <w:p>
      <w:pPr>
        <w:pStyle w:val="BodyText3"/>
        <w:rPr>
          <w:rFonts w:ascii="Arial" w:hAnsi="Arial" w:cs="Arial"/>
          <w:b/>
          <w:b/>
          <w:i w:val="false"/>
          <w:i w:val="false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i w:val="false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345</wp:posOffset>
                </wp:positionH>
                <wp:positionV relativeFrom="paragraph">
                  <wp:posOffset>25400</wp:posOffset>
                </wp:positionV>
                <wp:extent cx="6730365" cy="279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Sponsor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- plea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up for Gift Aid if you can!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Just tick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95pt;height:22pt;mso-wrap-distance-left:9.05pt;mso-wrap-distance-right:9.05pt;mso-wrap-distance-top:0pt;mso-wrap-distance-bottom:0pt;margin-top:2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Sponsor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- please </w:t>
                      </w:r>
                      <w:r>
                        <w:rPr>
                          <w:rFonts w:cs="Arial" w:ascii="Arial" w:hAnsi="Arial"/>
                          <w:b/>
                        </w:rPr>
                        <w:t>sign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up for Gift Aid if you can!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 Just ti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3575</wp:posOffset>
                </wp:positionH>
                <wp:positionV relativeFrom="paragraph">
                  <wp:posOffset>139700</wp:posOffset>
                </wp:positionV>
                <wp:extent cx="314325" cy="342900"/>
                <wp:effectExtent l="19685" t="5080" r="19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downArrow">
                          <a:avLst>
                            <a:gd name="adj1" fmla="val 50000"/>
                            <a:gd name="adj2" fmla="val 272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2.25pt;margin-top:11pt;width:24.7pt;height:26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 w:val="false"/>
          <w:sz w:val="22"/>
          <w:szCs w:val="22"/>
        </w:rPr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878"/>
        <w:gridCol w:w="1252"/>
        <w:gridCol w:w="839"/>
        <w:gridCol w:w="697"/>
        <w:gridCol w:w="836"/>
      </w:tblGrid>
      <w:tr>
        <w:trPr>
          <w:trHeight w:val="1137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ll Name 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me Address  (not work please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We will not pass on your name, or address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ount 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ift Aid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ceived</w:t>
            </w:r>
          </w:p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 need all your details if you are Gift Aiding your sponsorship otherwise we cannot claim on your behalf!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2"/>
                <w:szCs w:val="24"/>
              </w:rPr>
            </w:pPr>
            <w:r>
              <w:rPr>
                <w:rFonts w:cs="Arial" w:ascii="Arial" w:hAnsi="Arial"/>
                <w:color w:val="BFBFBF"/>
                <w:sz w:val="22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don’t' forget to Gift Aid your sponsorship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330</wp:posOffset>
                </wp:positionH>
                <wp:positionV relativeFrom="paragraph">
                  <wp:posOffset>33655</wp:posOffset>
                </wp:positionV>
                <wp:extent cx="2980690" cy="279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this Sheet £</w:t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pt;mso-wrap-distance-left:9.05pt;mso-wrap-distance-right:9.05pt;mso-wrap-distance-top:0pt;mso-wrap-distance-bottom:0pt;margin-top:2.6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this Sheet £</w:t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</wp:posOffset>
                </wp:positionH>
                <wp:positionV relativeFrom="paragraph">
                  <wp:posOffset>33655</wp:posOffset>
                </wp:positionV>
                <wp:extent cx="1902460" cy="279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et…..of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2pt;mso-wrap-distance-left:9.05pt;mso-wrap-distance-right:9.05pt;mso-wrap-distance-top:0pt;mso-wrap-distance-bottom:0pt;margin-top:2.6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eet…..of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03:00Z</dcterms:created>
  <dc:creator>Dave Healy</dc:creator>
  <dc:description/>
  <cp:keywords/>
  <dc:language>en-US</dc:language>
  <cp:lastModifiedBy>David Healy</cp:lastModifiedBy>
  <cp:lastPrinted>2019-03-01T18:24:00Z</cp:lastPrinted>
  <dcterms:modified xsi:type="dcterms:W3CDTF">2023-03-24T10:03:00Z</dcterms:modified>
  <cp:revision>4</cp:revision>
  <dc:subject/>
  <dc:title> </dc:title>
</cp:coreProperties>
</file>